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汕头市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公开招聘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应届高校毕业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5"/>
        <w:gridCol w:w="1085"/>
        <w:gridCol w:w="142"/>
        <w:gridCol w:w="850"/>
        <w:gridCol w:w="284"/>
        <w:gridCol w:w="913"/>
        <w:gridCol w:w="1213"/>
        <w:gridCol w:w="157"/>
        <w:gridCol w:w="815"/>
        <w:gridCol w:w="302"/>
        <w:gridCol w:w="1814"/>
      </w:tblGrid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性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民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籍 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省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 生 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婚姻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3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资  格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有何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长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号  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 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报考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名 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招聘（部门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岗 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556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士学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如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80.0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84.0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spacing w:before="0" w:after="200"/>
              <w:ind w:firstLine="46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起止时间填到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年份用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位数字表示，月份用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位数字表示，如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70.0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973.11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，前后要衔接，不得空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待分配、待业等都要如实填写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610"/>
        <w:gridCol w:w="894"/>
        <w:gridCol w:w="828"/>
        <w:gridCol w:w="309"/>
        <w:gridCol w:w="958"/>
        <w:gridCol w:w="1418"/>
      </w:tblGrid>
      <w:tr>
        <w:trPr>
          <w:trHeight w:val="1063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6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“无”。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时  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pacing w:val="-2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邮政编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>择业期内是否购买社保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241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人签名：                   （审核单位盖章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报名表填写的“本人承诺”栏须由本人亲笔签字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58:00Z</dcterms:created>
  <dc:creator>翠花</dc:creator>
  <dc:description/>
  <dc:language>en-US</dc:language>
  <cp:lastModifiedBy>公羽</cp:lastModifiedBy>
  <cp:lastPrinted>2021-12-07T16:13:00Z</cp:lastPrinted>
  <dcterms:modified xsi:type="dcterms:W3CDTF">2025-06-24T03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16EFB2064AAD91484C4EE32E712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zOWJmNGIxOTg1NzllMTBiN2ZlOTlkZDU1YWI5NGUiLCJ1c2VySWQiOiIzMjE3NjgyNzQifQ==</vt:lpwstr>
  </property>
  <property fmtid="{D5CDD505-2E9C-101B-9397-08002B2CF9AE}" pid="5" name="commondata">
    <vt:lpwstr>commondata</vt:lpwstr>
  </property>
</Properties>
</file>